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June, 2020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O  GACH  COMHAIRLEO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onólfar cruinniú de Dhúiche Bardais na gClocha Liatha i Shoreline Leisure Centre, Bóthar an Mhuilinn, Na Clocha Liatha, Dé Mairt 30u lá Meitheamh 2020 ar a leath uair tar eis a do i.n. chun an gnó a luaitear anseo thíos a dhéanam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arrtar ort bheith </w:t>
      </w:r>
      <w:r>
        <w:rPr>
          <w:sz w:val="22"/>
          <w:szCs w:val="22"/>
          <w:lang w:val="en-IE"/>
        </w:rPr>
        <w:t>i</w:t>
      </w:r>
      <w:r>
        <w:rPr>
          <w:sz w:val="22"/>
          <w:szCs w:val="22"/>
        </w:rPr>
        <w:t xml:space="preserve"> latha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eeting of the Greystones Municipal District will be held in Shoreline Leisure Centre, Mill Road, Greystones on Tuesday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, 2020 at 2.30 p.m. to transact the business set out hereu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are requested to att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nnacht le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  <w:t>Myra Port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right="-1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RA  PORTER,</w:t>
      </w:r>
    </w:p>
    <w:p>
      <w:pPr>
        <w:pStyle w:val="Normal"/>
        <w:ind w:right="-1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S  ADMINISTRATOR</w:t>
      </w:r>
    </w:p>
    <w:p>
      <w:pPr>
        <w:pStyle w:val="Normal"/>
        <w:ind w:right="-101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R  GNÓ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  <w:u w:val="single"/>
        </w:rPr>
        <w:t>AGEND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(a)</w:t>
        <w:tab/>
        <w:t>To confirm minutes of monthly meeting held on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2020. </w:t>
      </w:r>
    </w:p>
    <w:p>
      <w:pPr>
        <w:pStyle w:val="Normal"/>
        <w:ind w:left="502" w:hanging="0"/>
        <w:rPr/>
      </w:pPr>
      <w:r>
        <w:rPr>
          <w:sz w:val="22"/>
          <w:szCs w:val="22"/>
        </w:rPr>
        <w:t>(b)</w:t>
        <w:tab/>
        <w:t>To confirm minutes of special meeting held on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20. 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ceive Mr. Joe Lane, Director of Housing Services, Wicklow County Council to provide update on Lott Lane/Killincarrig housing development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2020 Greystones Schedule of Municipal District Works (attache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ceive update on Greystones harbour development including facilities for local fishermen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port from Greystones Municipal District Engineer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ices of Motion: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spondence.</w:t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y Other Business.</w:t>
      </w:r>
    </w:p>
    <w:sectPr>
      <w:type w:val="nextPage"/>
      <w:pgSz w:w="11906" w:h="16838"/>
      <w:pgMar w:left="1021" w:right="1021" w:gutter="0" w:header="0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4"/>
    </w:rPr>
  </w:style>
  <w:style w:type="character" w:styleId="Gmailappleconvertedspace">
    <w:name w:val="gmail-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Gmailmsobodytext">
    <w:name w:val="gmail-msobodytext"/>
    <w:basedOn w:val="Normal"/>
    <w:qFormat/>
    <w:pPr>
      <w:spacing w:before="100" w:after="100"/>
    </w:pPr>
    <w:rPr>
      <w:rFonts w:eastAsia="Calibri"/>
      <w:szCs w:val="24"/>
      <w:lang w:val="en-IE"/>
    </w:rPr>
  </w:style>
  <w:style w:type="paragraph" w:styleId="Gmailp1">
    <w:name w:val="gmail-p1"/>
    <w:basedOn w:val="Normal"/>
    <w:qFormat/>
    <w:pPr>
      <w:spacing w:before="100" w:after="100"/>
    </w:pPr>
    <w:rPr>
      <w:rFonts w:eastAsia="Calibri"/>
      <w:szCs w:val="24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0:00Z</dcterms:created>
  <dc:creator>KCoughla</dc:creator>
  <dc:description/>
  <cp:keywords/>
  <dc:language>en-US</dc:language>
  <cp:lastModifiedBy>KCoughla</cp:lastModifiedBy>
  <cp:lastPrinted>2019-10-21T11:50:00Z</cp:lastPrinted>
  <dcterms:modified xsi:type="dcterms:W3CDTF">2020-06-22T11:38:00Z</dcterms:modified>
  <cp:revision>7</cp:revision>
  <dc:subject/>
  <dc:title/>
</cp:coreProperties>
</file>